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t>Fragebogen der EU-Kommission zur öffentlichen Konsultation Luftfahrt und Klimaschutz</w:t>
      </w:r>
    </w:p>
    <w:p>
      <w:pPr>
        <w:pStyle w:val="Normal"/>
        <w:rPr>
          <w:color w:val="00B050"/>
          <w:lang w:val="en-US"/>
        </w:rPr>
      </w:pPr>
      <w:r>
        <w:rPr>
          <w:color w:val="00B050"/>
          <w:lang w:val="en-US"/>
        </w:rPr>
        <w:t>Consultation on the policy options for market-based measures to reduce the climate change impact from international aviation</w:t>
      </w:r>
    </w:p>
    <w:p>
      <w:pPr>
        <w:pStyle w:val="Normal"/>
        <w:rPr/>
      </w:pPr>
      <w:r>
        <w:rPr/>
        <w:t>Konsultation über die Strategie-Optionen für markt-basierte Maßnahmen, um den Einfluss der internationalen Luftfahrt auf den Klimawandel zu reduzieren.</w:t>
      </w:r>
    </w:p>
    <w:p>
      <w:pPr>
        <w:pStyle w:val="Normal"/>
        <w:rPr/>
      </w:pPr>
      <w:r>
        <w:rPr>
          <w:color w:val="0070C0"/>
        </w:rPr>
        <w:t>Inoffizielle Übersetzung:</w:t>
        <w:br/>
        <w:t>Horst Bröhl-Kerner, BI Raunheim, Stand: 21.04.16</w:t>
      </w:r>
    </w:p>
    <w:p>
      <w:pPr>
        <w:pStyle w:val="Normal"/>
        <w:rPr>
          <w:color w:val="0070C0"/>
        </w:rPr>
      </w:pPr>
      <w:r>
        <w:rPr>
          <w:color w:val="0070C0"/>
        </w:rPr>
      </w:r>
    </w:p>
    <w:p>
      <w:pPr>
        <w:pStyle w:val="Normal"/>
        <w:rPr>
          <w:color w:val="00B050"/>
          <w:lang w:val="en-US"/>
        </w:rPr>
      </w:pPr>
      <w:r>
        <w:rPr>
          <w:color w:val="00B050"/>
          <w:lang w:val="en-US"/>
        </w:rPr>
        <w:t xml:space="preserve">Following the </w:t>
      </w:r>
      <w:hyperlink r:id="rId2">
        <w:r>
          <w:rPr>
            <w:rStyle w:val="InternetLink"/>
            <w:color w:val="00B050"/>
            <w:lang w:val="en-US"/>
          </w:rPr>
          <w:t>Paris Agreement</w:t>
        </w:r>
      </w:hyperlink>
      <w:r>
        <w:rPr>
          <w:color w:val="00B050"/>
          <w:lang w:val="en-US"/>
        </w:rPr>
        <w:t xml:space="preserve"> and considering the agreed long-term goal, what kind of effort should come from international aviation and how should this develop over time?</w:t>
      </w:r>
    </w:p>
    <w:p>
      <w:pPr>
        <w:pStyle w:val="Normal"/>
        <w:rPr/>
      </w:pPr>
      <w:r>
        <w:rPr/>
        <w:t>Unter Berücksichtigung des Pariser Abkommens und des dort vereinbarten Ziels, welche Art von Beitrag sollte vom internationalen Luftverkehr kommen und wie sollte sich dieser im Lauf der Zeit entwickeln?</w:t>
      </w:r>
    </w:p>
    <w:p>
      <w:pPr>
        <w:pStyle w:val="Normal"/>
        <w:rPr>
          <w:i/>
          <w:i/>
        </w:rPr>
      </w:pPr>
      <w:r>
        <w:rPr>
          <w:i/>
        </w:rPr>
        <w:t>Als Verkehr mit den klimaschädlichsten Emissionen muss der internationale Luftverkehr einen Beitrag zur Reduktion klimarelevanter Emissionen leisten. Flugzeuge emittieren neben CO2 auch Stickoxide, Ozon, Sulfate, Ruß und Wasserdampf, die in großen Höhen spezifische Klimawirkungen erzielen. Reduktionspläne für diese Emissionen müssen dem Ziel folgen, den Temperaturanstieg deutlich unter zwei Grad Celsius zu beschränken. Dazu müssen die bisherigen Maßnahmen (Entwicklung alternativer Antriebe, operationelle Maßnahmen, anspruchsvolle dynamische Grenzwerte für klimaschädliche Triebwerkabgase) sehr viel intensiver und ambitionierter verfolgt werden. Bei den operationellen Maßnahmen dürfen auch Restriktionen (Betriebsbeschränkungen) zur Vermeidung unnötiger Emissionen kein Tabu sein.</w:t>
      </w:r>
    </w:p>
    <w:p>
      <w:pPr>
        <w:pStyle w:val="Normal"/>
        <w:spacing w:before="360" w:after="200"/>
        <w:rPr>
          <w:color w:val="00B050"/>
          <w:lang w:val="en-US"/>
        </w:rPr>
      </w:pPr>
      <w:r>
        <w:rPr>
          <w:color w:val="00B050"/>
          <w:lang w:val="en-US"/>
        </w:rPr>
        <w:t>Which elements should emerge from the 2016 ICAO Assembly to provide for the implementation of a robust GMBM by 2020?</w:t>
      </w:r>
    </w:p>
    <w:p>
      <w:pPr>
        <w:pStyle w:val="Normal"/>
        <w:rPr/>
      </w:pPr>
      <w:r>
        <w:rPr/>
        <w:t>Welche Elemente sollten von der ICAO-Versammlung 2016 beschlossen werden, um die Einführung eines robusten GMBM ab 2020 vorzubereiten?</w:t>
      </w:r>
    </w:p>
    <w:p>
      <w:pPr>
        <w:pStyle w:val="Normal"/>
        <w:rPr>
          <w:u w:val="single"/>
        </w:rPr>
      </w:pPr>
      <w:r>
        <w:rPr>
          <w:u w:val="single"/>
        </w:rPr>
        <w:t>Antwortvariante 1</w:t>
      </w:r>
    </w:p>
    <w:p>
      <w:pPr>
        <w:pStyle w:val="Normal"/>
        <w:rPr>
          <w:i/>
          <w:i/>
        </w:rPr>
      </w:pPr>
      <w:r>
        <w:rPr>
          <w:i/>
        </w:rPr>
        <w:t>Das GMBM muss eine strikte Obergrenze ab 2020 für alle klimawirksamen Emissionen des internationalen Luftverkehrs enthalten, die gemäß den Zielsetzungen bis 2050 absinkt. Soweit Teilbereiche temporär von einer Teilnahme am GMBM freigestellt werden, sind deren Emissionen von den Teilnehmern mit zu kompensieren.</w:t>
        <w:br/>
        <w:t>Kostenlose Zuteilungen sind auf ein Minimum zu beschränken.</w:t>
        <w:br/>
        <w:t>An die Qualität der Maßnahmen zur Emissions-Kompensation sind höchste Ansprüche in Bezug auf Wirksamkeit und Dauerhaftigkeit sowie ökologische, soziale und entwicklungspolitische Aspekte zu stellen. Ebenso müssen die Kriterien für die Bewertung von alternativen Treibstoffen bzgl. anrechenbarer CO2-Reduktionen streng sein; alle anderen klimarelevanten Emissionen müssen unabhängig davon kompensiert werden.</w:t>
        <w:br/>
        <w:t>Eine Doppelzählung von Kompensationen ist strikt zu vermeiden.</w:t>
        <w:br/>
        <w:t>Biotreibstoffe der „ersten Generation“ sowie Kompensationen aus Projekten mit fossilen Energieträgern und der Land- und Forstwirtschaft sind auszuschließen.</w:t>
      </w:r>
    </w:p>
    <w:p>
      <w:pPr>
        <w:pStyle w:val="Normal"/>
        <w:rPr>
          <w:u w:val="single"/>
        </w:rPr>
      </w:pPr>
      <w:r>
        <w:rPr>
          <w:u w:val="single"/>
        </w:rPr>
        <w:t>Antwortvariante 2</w:t>
      </w:r>
    </w:p>
    <w:p>
      <w:pPr>
        <w:pStyle w:val="Normal"/>
        <w:rPr>
          <w:u w:val="single"/>
        </w:rPr>
      </w:pPr>
      <w:r>
        <w:rPr>
          <w:i/>
          <w:iCs/>
        </w:rPr>
        <w:t>Der Luftverkehr ist ausnahmslos in den Emissionsrechtehandel einzubeziehen. Handelbar sind Emissionsberechtigungen, die nach einem  international abgestimmten Verteilungsplan (Allokationsplan) zugeteilt wurden. Der Umfang der Emissionsberechtigungen bemisst sich nach den Obergrenzen für klimarelevante Abgase (Caps). Die Caps sind international nach den Emissionsbilanzen 2020 festzulegen und in den Folgejahren bis 2050 entsprechend den Klimabeschlüssen abzusenken. Entsprechend der Caps-Absenkung verfallen zugeteilte Berechtigungen. Eine kostenlose Zuteilung von Emissionsberechtigungen ist nur für Fluggeräte mit emissionsärmster Antriebstechnik zulässig.</w:t>
      </w:r>
    </w:p>
    <w:p>
      <w:pPr>
        <w:pStyle w:val="Normal"/>
        <w:rPr>
          <w:i/>
          <w:i/>
          <w:iCs/>
        </w:rPr>
      </w:pPr>
      <w:r>
        <w:rPr>
          <w:iCs/>
          <w:u w:val="single"/>
        </w:rPr>
        <w:t>Antwortvariante 3</w:t>
        <w:br/>
        <w:br/>
      </w:r>
      <w:r>
        <w:rPr>
          <w:i/>
        </w:rPr>
        <w:t>Das GMBM muss eine strikte Obergrenze ab 2020 für alle klimawirksamen Emissionen des internationalen Luftverkehrs enthalten, die gemäß den bereits beschlossenen Zielsetzungen bis 2050 absinkt.</w:t>
      </w:r>
      <w:r>
        <w:rPr>
          <w:i/>
          <w:iCs/>
        </w:rPr>
        <w:t>Zugeteilte Emissionsrechte sollen entsprechend den Vorgaben der Reduktionsziele anteilsmäßig verfallen.Eine kostenlose Zuteilung von Emissionszertifikaten für den besonders klimaschädlichen Luftverkehr soll ebenso wie preisbremsende oder –begrenzende Mechanismen nicht zulässig sein. Nationale Subventionen oder Kompensationen für Zertifikate sind zu unterbinden.An die Qualität der Maßnahmen zur Emissions-Kompensation sind höchste Ansprüche in Bezug auf Wirksamkeit und Dauerhaftigkeit sowie ökologische, soziale und entwicklungspolitische Aspekte zu stellen.Eine Doppelzählung von Kompensationen, z.B. auch für nationale Ziele, ist strikt zu vermeiden. Das GMBM muss in allen Punkten für die Öffentlichkeit transparent sein.</w:t>
      </w:r>
      <w:r>
        <w:rPr>
          <w:i/>
        </w:rPr>
        <w:t>Der Ausschluss der Luftfahrt von einer Teilnahme am GMBM ist nicht akzeptabel.</w:t>
      </w:r>
    </w:p>
    <w:p>
      <w:pPr>
        <w:pStyle w:val="Normal"/>
        <w:rPr>
          <w:i/>
          <w:i/>
          <w:iCs/>
        </w:rPr>
      </w:pPr>
      <w:r>
        <w:rPr>
          <w:i/>
          <w:iCs/>
        </w:rPr>
      </w:r>
    </w:p>
    <w:p>
      <w:pPr>
        <w:pStyle w:val="Normal"/>
        <w:rPr>
          <w:u w:val="single"/>
          <w:lang w:val="en-US"/>
        </w:rPr>
      </w:pPr>
      <w:r>
        <w:rPr>
          <w:rFonts w:cs="Calibri"/>
          <w:color w:val="00B050"/>
        </w:rPr>
        <w:t xml:space="preserve"> </w:t>
      </w:r>
      <w:r>
        <w:rPr>
          <w:color w:val="00B050"/>
          <w:lang w:val="en-US"/>
        </w:rPr>
        <w:t>In what ways could action being taken by countries and groups of countries to achieve their respective climate goals, notably by addressing emissions from domestic aviation, complement and interact with a GMBM addressing emissions from international aviation?</w:t>
      </w:r>
    </w:p>
    <w:p>
      <w:pPr>
        <w:pStyle w:val="Normal"/>
        <w:rPr/>
      </w:pPr>
      <w:r>
        <w:rPr/>
        <w:t>Auf welchen Wegen können Länder oder Gruppen von Ländern aktiv werden, um ihre jeweiligen Klima-Ziele zu erreichen, insbesondere indem sie die Emissionen ihres internen Luftverkehrs adressieren, komplementär und in Zusammenarbeit mit einem GMBM, das die Emissionen des internationalen Luftverkehrs adressiert?</w:t>
      </w:r>
    </w:p>
    <w:p>
      <w:pPr>
        <w:pStyle w:val="Normal"/>
        <w:rPr/>
      </w:pPr>
      <w:r>
        <w:rPr>
          <w:i/>
          <w:iCs/>
        </w:rPr>
        <w:t>Die Regelungen von Ländern und Ländergruppen für den jeweiligen internen Luftverkehr müssen das GMBM in einer Weise ergänzen, dass alle Emissionen aus dem Luftverkehr vollständig abge</w:t>
        <w:softHyphen/>
        <w:t>deckt werden. Darüber hinaus müssen sie ebenfalls Programme und Ziele entwickeln, die im Einklang mit den Pariser Klimazielen stehen.</w:t>
        <w:br/>
        <w:t>Hierbei ist insbesondere das Instrument der Verlagerung von Luftverkehr auf klimafreundlichere Verkehrsträger zu nutzen, das im internationalen Verkehr nur begrenzt zur Verfügung steht. Für Kurzstrecken-Verkehre gibt es in den meisten Ländern ein erhebliches Potential für Verlage</w:t>
        <w:softHyphen/>
        <w:t>rungen auf den Bahnverkehr, sowohl für Passagiere als auch für Fracht.</w:t>
        <w:br/>
        <w:t>Es ist nicht zu erwarten, dass auf der ICAO Konferenz ausreichende Elemente für den Klimaschutz beschlossen werden. Es ist zu verhindern, dass die Beschlüsse der ICAO Konferenz über EU-Verordnungen oder –Richtlinien durch „die Hintertür“ als verpflichtend eingeführt werden.</w:t>
      </w:r>
    </w:p>
    <w:p>
      <w:pPr>
        <w:pStyle w:val="Normal"/>
        <w:rPr>
          <w:color w:val="00B050"/>
          <w:lang w:val="en-US"/>
        </w:rPr>
      </w:pPr>
      <w:r>
        <w:rPr>
          <w:color w:val="00B050"/>
          <w:lang w:val="en-US"/>
        </w:rPr>
        <w:t>Which should be the main principles and criteria guiding a review of the EU ETS following the 2016 ICAO Assembly?</w:t>
      </w:r>
    </w:p>
    <w:p>
      <w:pPr>
        <w:pStyle w:val="Normal"/>
        <w:rPr/>
      </w:pPr>
      <w:r>
        <w:rPr/>
        <w:t>Was sollten die wichtigsten Prinzipien und Kriterien sein, die die Überarbeitung des EU-ETS in der Folge der ICAO-Versammlung 2016 leiten?</w:t>
      </w:r>
    </w:p>
    <w:p>
      <w:pPr>
        <w:pStyle w:val="Normal"/>
        <w:rPr/>
      </w:pPr>
      <w:r>
        <w:rPr>
          <w:i/>
          <w:iCs/>
        </w:rPr>
        <w:t>Entscheidend ist für das EU-ETS, Glaubwürdigkeit und Wirksamkeit zurück zu gewinnen. Dazu müssen die überschüssigen Zertifikate komplett und nachhaltig aus dem Verkehr gezogen und ein wirksamer Preis für Emissionen entwickelt werden.</w:t>
        <w:br/>
        <w:t>Die bisherigen Ansätze der Einbeziehung des Luftverkehrs in das EU-ETS müssen dahingehend erweitert werden, dass alle klimarelevanten Emissionen einbezogen, kompensiert und schließlich reduziert werden können.</w:t>
        <w:br/>
        <w:t>Da der europäische Luftverkehrsmarkt bereits (über-)entwickelt ist, muss er einen wesentlichen Beitrag zu den realen Emissions-Reduktionen in diesem Sektor leisten.</w:t>
        <w:br/>
        <w:t>Das EU-ETS sollte Vorreiter bei der Entwicklung der neuen, vom Pariser Abkommen vorge</w:t>
        <w:softHyphen/>
        <w:t>sehenen Kompensationsmechanismen sein und umgehend alle notwendigen Mechanismen für deren wirksame und qualitativ anspruchsvolle Implementierung entwickeln.</w:t>
      </w:r>
    </w:p>
    <w:p>
      <w:pPr>
        <w:pStyle w:val="Normal"/>
        <w:rPr>
          <w:color w:val="00B050"/>
          <w:lang w:val="en-US"/>
        </w:rPr>
      </w:pPr>
      <w:r>
        <w:rPr>
          <w:color w:val="00B050"/>
          <w:lang w:val="en-US"/>
        </w:rPr>
        <w:t>Which options should be considered for the EU ETS for the period 2017-2020?</w:t>
      </w:r>
    </w:p>
    <w:p>
      <w:pPr>
        <w:pStyle w:val="Normal"/>
        <w:rPr/>
      </w:pPr>
      <w:r>
        <w:rPr/>
        <w:t>Welche Optionen sollten für das EU-ETS für die Periode 2017-2020 in Betracht gezogen werden?</w:t>
      </w:r>
    </w:p>
    <w:p>
      <w:pPr>
        <w:pStyle w:val="Normal"/>
        <w:rPr/>
      </w:pPr>
      <w:r>
        <w:rPr>
          <w:i/>
          <w:iCs/>
        </w:rPr>
        <w:t>Das EU-ETS sollte, wie ursprünglich geplant, ab 2017 wieder alle Flüge innerhalb, in die oder aus der Europäischen Wirtschaftszone abdecken. Kostenlose Zuteilungen für Luftverkehrsbetreiber müssen in dieser Phase auf das absolut notwendige Maß reduziert werden.</w:t>
      </w:r>
    </w:p>
    <w:p>
      <w:pPr>
        <w:pStyle w:val="Normal"/>
        <w:rPr>
          <w:color w:val="00B050"/>
          <w:lang w:val="en-US"/>
        </w:rPr>
      </w:pPr>
      <w:r>
        <w:rPr>
          <w:color w:val="00B050"/>
          <w:lang w:val="en-US"/>
        </w:rPr>
        <w:t>Which options should be considered beyond 2020?</w:t>
      </w:r>
    </w:p>
    <w:p>
      <w:pPr>
        <w:pStyle w:val="Normal"/>
        <w:rPr/>
      </w:pPr>
      <w:r>
        <w:rPr/>
        <w:t>Welche Optionen sollten nach 2020 in Betracht gezogen werden?</w:t>
      </w:r>
    </w:p>
    <w:p>
      <w:pPr>
        <w:pStyle w:val="Normal"/>
        <w:rPr/>
      </w:pPr>
      <w:r>
        <w:rPr>
          <w:i/>
          <w:iCs/>
        </w:rPr>
        <w:t>Da das GMBM aller Voraussicht nach die Emissionen aus dem internationalen Luftverkehr nur sehr unvollständig und lückenhaft erfassen wird, muss die Abdeckung internationaler Flüge erhalten bleiben. Für partiell vom GMBM erfasste Flüge sollten dabei die nicht erfassten Emissionsanteile einbezogen werden.</w:t>
        <w:br/>
        <w:t>Die Obergrenze für die dem Luftverkehr erlaubten Emissionen muss in dieser Phase mindestens ebenso stark sinken wie die für stationäre Anlagen, der Reduktionsfaktor für die Gesamtzahl der Zertifikate muss an den Erfordernissen der Pariser Klimaziele überprüft und daher sehr wahrscheinlich deutlich über die bisher geplanten 2,2% hinaus erhöht werden.</w:t>
      </w:r>
    </w:p>
    <w:p>
      <w:pPr>
        <w:pStyle w:val="Normal"/>
        <w:rPr>
          <w:color w:val="00B050"/>
          <w:lang w:val="en-US"/>
        </w:rPr>
      </w:pPr>
      <w:r>
        <w:rPr>
          <w:color w:val="00B050"/>
          <w:lang w:val="en-US"/>
        </w:rPr>
        <w:t>According to Regulation 421/2014, the Commission proposal following the 2016 ICAO Assembly should "swiftly propose measures in order to ensure that the international developments can be taken into account", and "give particular consideration to the environmental effectiveness of the EU ETS (…), including better alignment of the rules applicable to aviation and stationary installations respectively". Which elements of EU ETS could be considered in order to take into account international developments as well as to improve its environmental effectiveness (e.g. review of auctioning shares, use of international offsets – including from the new mechanism established by the Paris Agreement, etc.)?</w:t>
      </w:r>
    </w:p>
    <w:p>
      <w:pPr>
        <w:pStyle w:val="Normal"/>
        <w:rPr/>
      </w:pPr>
      <w:r>
        <w:rPr/>
        <w:t>Gemäß Verordnung 421/2014 soll der Kommissions-Vorschlag im Anschluss an die ICAO-Versammlung 2016 „umgehend Maßnahmen vorschlagen, die sicherstellen, dass die internationalen Entwicklungen berücksichtigt werden“, und insbesondere die Umwelt-Effektivität des EU-ETS berücksichtigen (…), einschließlich der besseren Angleichung der Regeln für Luftverkehr und für stationäre Anlagen“. Welche Elemente des EU-ETS können in Betracht gezogen werden, um internationale Entwicklungen zu berücksichtigen und seine Umwelt-Effektivität zu verbessern (z.B. die Überarbeitung der Auktionierung von Zertifikaten, Nutzung internationaler Offsets – einschließlich solcher der neuen Mechanismen, die durch das Pariser Abkommen eingeführt wurden, etc.)?</w:t>
      </w:r>
    </w:p>
    <w:p>
      <w:pPr>
        <w:pStyle w:val="Normal"/>
        <w:rPr>
          <w:i/>
          <w:i/>
        </w:rPr>
      </w:pPr>
      <w:r>
        <w:rPr>
          <w:i/>
        </w:rPr>
        <w:t>Ohne Musterantwort</w:t>
      </w:r>
    </w:p>
    <w:p>
      <w:pPr>
        <w:pStyle w:val="Normal"/>
        <w:rPr>
          <w:color w:val="00B050"/>
          <w:lang w:val="en-US"/>
        </w:rPr>
      </w:pPr>
      <w:r>
        <w:rPr>
          <w:color w:val="00B050"/>
          <w:lang w:val="en-US"/>
        </w:rPr>
        <w:t>Should small non-commercial aircraft operators (emitting less than 1000 tonnes of CO2 per year) continue to be exempted from the EU legislation from 2021 onwards? If so, what alternative measures, if any, should be considered?</w:t>
      </w:r>
    </w:p>
    <w:p>
      <w:pPr>
        <w:pStyle w:val="Normal"/>
        <w:rPr/>
      </w:pPr>
      <w:r>
        <w:rPr/>
        <w:t>Sollten kleine, nicht-kommerzielle Flugzeug-Betreiber (die weniger als 1000 Tonnen CO</w:t>
      </w:r>
      <w:r>
        <w:rPr>
          <w:vertAlign w:val="subscript"/>
        </w:rPr>
        <w:t>2</w:t>
      </w:r>
      <w:r>
        <w:rPr/>
        <w:t xml:space="preserve"> pro Jahr emittieren) nach 2021 weiterhin von der EU-Gesetzgebung freigestellt werden? Wenn ja, welche alternativen Maßnahmen sollten, wenn nötig, in Betracht gezogen werden?</w:t>
      </w:r>
    </w:p>
    <w:p>
      <w:pPr>
        <w:pStyle w:val="Normal"/>
        <w:rPr/>
      </w:pPr>
      <w:r>
        <w:rPr>
          <w:i/>
          <w:iCs/>
        </w:rPr>
        <w:t>Freistellungen von Emittenten sollten grundsätzlich vermieden werden. Soweit nötig, können für Klein-Emittenten vereinfachte Maßnahmen der Emissions-Kalkulation und Berichterstattung in Betracht gezogen werden.</w:t>
      </w:r>
    </w:p>
    <w:p>
      <w:pPr>
        <w:pStyle w:val="Normal"/>
        <w:rPr>
          <w:color w:val="00B050"/>
          <w:lang w:val="en-US"/>
        </w:rPr>
      </w:pPr>
      <w:r>
        <w:rPr>
          <w:color w:val="00B050"/>
          <w:lang w:val="en-US"/>
        </w:rPr>
        <w:t>Submit any other comments you may have</w:t>
      </w:r>
    </w:p>
    <w:p>
      <w:pPr>
        <w:pStyle w:val="Normal"/>
        <w:rPr/>
      </w:pPr>
      <w:r>
        <w:rPr/>
        <w:t>Übermitteln Sie alle weiteren Kommentare, die Sie abgeben möchten.</w:t>
      </w:r>
    </w:p>
    <w:p>
      <w:pPr>
        <w:pStyle w:val="Normal"/>
        <w:rPr>
          <w:i/>
          <w:i/>
        </w:rPr>
      </w:pPr>
      <w:r>
        <w:rPr>
          <w:i/>
        </w:rPr>
        <w:t>Individuelle Stellungnahme möglich</w:t>
      </w:r>
    </w:p>
    <w:p>
      <w:pPr>
        <w:pStyle w:val="Normal"/>
        <w:spacing w:before="0" w:after="200"/>
        <w:ind w:left="426" w:hanging="0"/>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files/home/application/pdf/paris_agreemen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21:57:00Z</dcterms:created>
  <dc:creator>Broehl-Kerner Horst</dc:creator>
  <dc:description/>
  <cp:keywords/>
  <dc:language>en-US</dc:language>
  <cp:lastModifiedBy>Horst Bröhl-Kerner</cp:lastModifiedBy>
  <cp:lastPrinted>2016-04-25T11:27:00Z</cp:lastPrinted>
  <dcterms:modified xsi:type="dcterms:W3CDTF">2016-05-14T21:57:00Z</dcterms:modified>
  <cp:revision>2</cp:revision>
  <dc:subject/>
  <dc:title/>
</cp:coreProperties>
</file>